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Calibri"/>
        </w:rPr>
        <w:t xml:space="preserve">                          </w:t>
      </w:r>
      <w:r>
        <w:rPr>
          <w:sz w:val="40"/>
        </w:rPr>
        <w:t>CASERIO  EL  ESPIRITU  SANTO.</w:t>
      </w:r>
    </w:p>
    <w:p>
      <w:pPr>
        <w:pStyle w:val="Normal"/>
        <w:spacing w:lineRule="auto" w:line="240"/>
        <w:jc w:val="both"/>
        <w:rPr/>
      </w:pPr>
      <w:r>
        <w:rPr>
          <w:color w:val="002060"/>
          <w:sz w:val="40"/>
        </w:rPr>
        <w:t>Este  bonito lugar a dos kilómetros de la ciudad de            Santiago Nonualco en la que se encuentra la historia                   del gran monstruo que baja de las cordilleras del gran      volcán CHICHONTEPEC, lugar de origen de nacimiento   del  gran monstruo el Apanta que muy  silencioso              baja  a traicionar a  sus  víctimas del invierno y en el verano tendido muy inmóvil como una  serpiente en éxtasis se deja acariciar y baja amigablemente  acariciando a  cuantos  puede, recordando el camino que lo conduce a los lugares donde  siempre  ha  encontrado a las débiles victimas que ha devorado en sus mejores días  de  su cacería, así es el gran rio  y paso el CHINCUNCO que  los habitantes de  ese  lugar  muy  temerosos y presente tienen en  diferentes fechas ,sucesos  que  han ocurrido  con   las  victimas  débiles en  diferentes  fechas  en  ese lugar. Testigos  de  lo  que  ha  ocurrido ,unos  contentos  otros  tristes  y  la  historia  se  repite cada día. La  velocidad, la  fuerza, la  monstruosidad y  el color son  la  astucia  para  poder hacer  sus  víctimas, Ellos  son los  habitantes  del  caserío  El  ESPIRITU  SANTO.</w:t>
      </w:r>
    </w:p>
    <w:p>
      <w:pPr>
        <w:pStyle w:val="Normal"/>
        <w:spacing w:lineRule="auto" w:line="240"/>
        <w:rPr>
          <w:color w:val="002060"/>
          <w:sz w:val="40"/>
        </w:rPr>
      </w:pPr>
      <w:r>
        <w:rPr>
          <w:color w:val="002060"/>
          <w:sz w:val="40"/>
        </w:rPr>
      </w:r>
    </w:p>
    <w:p>
      <w:pPr>
        <w:pStyle w:val="Normal"/>
        <w:spacing w:lineRule="auto" w:line="240" w:before="0" w:after="200"/>
        <w:rPr>
          <w:color w:val="002060"/>
          <w:sz w:val="40"/>
        </w:rPr>
      </w:pPr>
      <w:r>
        <w:rPr>
          <w:color w:val="002060"/>
          <w:sz w:val="40"/>
        </w:rPr>
        <w:t>Por: José  Domingo  Garc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2:25:00Z</dcterms:created>
  <dc:creator>Ministerio de Educación</dc:creator>
  <dc:description/>
  <dc:language>en-US</dc:language>
  <cp:lastModifiedBy>Deviu</cp:lastModifiedBy>
  <dcterms:modified xsi:type="dcterms:W3CDTF">2012-08-18T22:25:00Z</dcterms:modified>
  <cp:revision>2</cp:revision>
  <dc:subject/>
  <dc:title/>
</cp:coreProperties>
</file>