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s>
        <w:rPr>
          <w:sz w:val="28"/>
        </w:rPr>
      </w:pPr>
      <w:r>
        <w:rPr>
          <w:rFonts w:cs="Calibri"/>
          <w:sz w:val="32"/>
        </w:rPr>
        <w:t xml:space="preserve">                    </w:t>
      </w:r>
    </w:p>
    <w:p>
      <w:pPr>
        <w:pStyle w:val="Normal"/>
        <w:tabs>
          <w:tab w:val="clear" w:pos="708"/>
          <w:tab w:val="left" w:pos="1134" w:leader="none"/>
        </w:tabs>
        <w:rPr/>
      </w:pPr>
      <w:r>
        <w:rPr>
          <w:rFonts w:cs="Calibri"/>
          <w:sz w:val="28"/>
        </w:rPr>
        <w:t xml:space="preserve">                    </w:t>
      </w:r>
      <w:r>
        <w:rPr>
          <w:rFonts w:cs="Calibri"/>
          <w:sz w:val="32"/>
        </w:rPr>
        <w:t xml:space="preserve">             </w:t>
      </w:r>
      <w:r>
        <w:rPr>
          <w:sz w:val="32"/>
        </w:rPr>
        <w:t>“</w:t>
      </w:r>
      <w:r>
        <w:rPr>
          <w:sz w:val="32"/>
        </w:rPr>
        <w:t xml:space="preserve">LA  GRAN  CASA  PEÑA.” </w:t>
      </w:r>
    </w:p>
    <w:p>
      <w:pPr>
        <w:pStyle w:val="Normal"/>
        <w:tabs>
          <w:tab w:val="clear" w:pos="708"/>
          <w:tab w:val="left" w:pos="1134" w:leader="none"/>
        </w:tabs>
        <w:jc w:val="both"/>
        <w:rPr>
          <w:sz w:val="32"/>
        </w:rPr>
      </w:pPr>
      <w:r>
        <w:drawing>
          <wp:anchor behindDoc="1" distT="0" distB="0" distL="114935" distR="114935" simplePos="0" locked="0" layoutInCell="0" allowOverlap="1" relativeHeight="2">
            <wp:simplePos x="0" y="0"/>
            <wp:positionH relativeFrom="column">
              <wp:posOffset>-6985</wp:posOffset>
            </wp:positionH>
            <wp:positionV relativeFrom="paragraph">
              <wp:posOffset>64135</wp:posOffset>
            </wp:positionV>
            <wp:extent cx="3001645" cy="2084070"/>
            <wp:effectExtent l="0" t="0" r="0" b="0"/>
            <wp:wrapTight wrapText="bothSides">
              <wp:wrapPolygon edited="0">
                <wp:start x="-41" y="0"/>
                <wp:lineTo x="-41" y="21499"/>
                <wp:lineTo x="21600" y="2149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01645" cy="2084070"/>
                    </a:xfrm>
                    <a:prstGeom prst="rect">
                      <a:avLst/>
                    </a:prstGeom>
                  </pic:spPr>
                </pic:pic>
              </a:graphicData>
            </a:graphic>
          </wp:anchor>
        </w:drawing>
      </w:r>
      <w:r>
        <w:rPr>
          <w:sz w:val="28"/>
        </w:rPr>
        <w:t xml:space="preserve">Esta gran  obra natural, que Dios ha querido dejar en este bello lugar, La  gran  casa peña, una piedra  que  solo Dios  sabe dónde  estaba oculta, no es una  piedra fina, es una piedra, que solo se ve, en los volcanes y que solo volcanes  producen  en las  lavas, como piedra  quemada  o calcárea y que bien pudiera  ser también de algún meteorito que  en alguna época aquí se depositó, piedra  tipo calcáreo y que con  los tiempos va tomando las formas  distintas de  presentación. </w:t>
      </w:r>
      <w:r>
        <w:rPr>
          <w:sz w:val="32"/>
        </w:rPr>
        <w:t>En San Sebastián Arriba, tenemos un  histórico  monumento natural. Para los Santiagueños en especial y para los historiadores. Es una piedra de aproximados treinta metros de circunferencia y de una altura de aproximados veintidós metros y  en otra parte más. Entre los moradores de este lugar de San Sebastián Arriba, este  monumento les hace creer, que les trae mucha suerte y bendiciones ellos solo esperan, que para el futuro, les ha de llegar bienestar a este bonito lugar y para los  turistas, llegar a la casa peña es llegar a  descansar la  dura  fatiga  del  cansancio de caminar hacia  arriba ,en fila  india por la  hilera de  el  camino  o verdad que  existe, curiosidad de subir al tacuacín en la  cima  hay una piedra enorme en  la  que se puede observar todo el panorama de la bella ciudad Nonualco del gran caudillo y la gran serpentaria hilera en la lejanía del gran rio Jiboa. Al atardecer solo  la orquesta del reino del pájaro queda en la soledad triste con su hermoso concierto de difíciles fusas de grandes  maestros, gorjeando solo  trinos de  las  mejores  flautas  de  bellos  clarines.</w:t>
      </w:r>
    </w:p>
    <w:p>
      <w:pPr>
        <w:pStyle w:val="Normal"/>
        <w:tabs>
          <w:tab w:val="clear" w:pos="708"/>
          <w:tab w:val="left" w:pos="1134" w:leader="none"/>
        </w:tabs>
        <w:jc w:val="both"/>
        <w:rPr/>
      </w:pPr>
      <w:r>
        <w:rPr>
          <w:sz w:val="32"/>
        </w:rPr>
        <w:t>Es  la  gran  tortuga que los Santiagueños han  heredado  de  la madre  naturaleza , que por siglos ahí se encuentra,  es tan amigable que  las personas muy bien pueden subir sobre ella sin molestarse y  bajo de ella posarse  sin  tratar de huir y  le encanta que los visitantes caminen debajo de ella levantándose más  alto para poder producir sombra muy fresca. Ella no quiere bajar más abajo ya que muy bien sabe que estragos produciría a  los morado Res que ahí  viven.</w:t>
        <w:br/>
        <w:t xml:space="preserve">                 Prof.:     José   Domingo   García  García.</w:t>
      </w:r>
    </w:p>
    <w:p>
      <w:pPr>
        <w:pStyle w:val="Normal"/>
        <w:spacing w:before="0" w:after="200"/>
        <w:jc w:val="both"/>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2:18:00Z</dcterms:created>
  <dc:creator>Ministerio de Educación</dc:creator>
  <dc:description/>
  <dc:language>en-US</dc:language>
  <cp:lastModifiedBy>Deviu</cp:lastModifiedBy>
  <dcterms:modified xsi:type="dcterms:W3CDTF">2012-08-18T22:18:00Z</dcterms:modified>
  <cp:revision>2</cp:revision>
  <dc:subject/>
  <dc:title/>
</cp:coreProperties>
</file>